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ю тендерной комиссии 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ЗАО «Волгаэнергосбыт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т кого) 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 претендента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ендер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Волгаэнергосбыт»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  предлагаемые Вами Условия тендер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транспортное обслуживание ЗАО «Волгаэнергосбы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претендента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осуществить оказание транспортных услуг по перевозке пассажиров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робное описание материальных, финансовых ресурсов и услуг 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ндерной документацией на общую сумму </w:t>
      </w:r>
      <w:r>
        <w:rPr>
          <w:rFonts w:cs="Times New Roman" w:ascii="Times New Roman" w:hAnsi="Times New Roman"/>
          <w:i/>
          <w:iCs/>
          <w:sz w:val="24"/>
          <w:szCs w:val="24"/>
        </w:rPr>
        <w:t>(по следующим расценкам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ифрами и прописью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тендерная заявка состоит из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обязуемся, в случае признания нашей тендерной заявки выигравшей и получения от Вас уведомления о признании нашей тендерной заявки выигравшей, заключить договор на оказание услуг транспортного обслуживания и осуществлять транспортное обслуживание   в  течение срока действия  на условиях заключенного договор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огласны с Вашими условиями платежа,  оговоренными  в  Условиях Тендер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 следующие  альтернативные  условия платежа  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альтернативные условия платежа, если таковые имеются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ие условия (перечислить): 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и этом предоставляем ценовую скидку в размере ____________________________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в денежном выражении, прописью)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ая тендерная заявка действует в течение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писью, не менее 30 дней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крытия конвертов с тендерными заявкам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о момента заключения договора  оказания услуг настоящая тендерная заявка вместе с Вашим уведомлением о признании  ее  выигравшей  будет иметь значение обязательного договора между нам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, дата)                           </w:t>
        <w:tab/>
        <w:tab/>
        <w:tab/>
        <w:t>(Должность, фамилия, и.о.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 все  полномочия  подписать  тендерную  заявку  от  имени  и  по поручению 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тендента 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 Тендерная заявка представляется п</w:t>
      </w:r>
      <w:r>
        <w:rPr>
          <w:sz w:val="24"/>
          <w:szCs w:val="24"/>
        </w:rPr>
        <w:t>ретендент</w:t>
      </w:r>
      <w:r>
        <w:rPr>
          <w:color w:val="000000"/>
          <w:sz w:val="24"/>
          <w:szCs w:val="24"/>
        </w:rPr>
        <w:t>ом в прошитом виде, с пронумерованными страницами и последняя страница заверяется его подписью и печатью. В тендерной заявке не должно быть никаких вставок между строчками, подтирок или припис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Тендерная заявка должна поступить в запечатанном конверте. На конверте должны быть указаны наименование и адрес участника Тендера (с целью возврата тендерной заявки невскрытой, если она будет объявлена «опоздавшей»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Конверт должен быть направлен организатору Тендера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603004, Россия, г. Нижний Новгород, ул. Лоскутова, 1, ЗАО «Волгаэнергосбыт». </w:t>
      </w:r>
      <w:r>
        <w:rPr>
          <w:color w:val="000000"/>
          <w:sz w:val="24"/>
          <w:szCs w:val="24"/>
        </w:rPr>
        <w:t xml:space="preserve">Содержать слова: «Тендер </w:t>
      </w:r>
      <w:r>
        <w:rPr>
          <w:sz w:val="24"/>
          <w:szCs w:val="24"/>
        </w:rPr>
        <w:t xml:space="preserve">на  оказание услуг по транспортному обслуживанию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СКРЫВАТЬ </w:t>
      </w:r>
      <w:r>
        <w:rPr>
          <w:color w:val="000000"/>
          <w:sz w:val="24"/>
          <w:szCs w:val="24"/>
        </w:rPr>
        <w:t xml:space="preserve"> до __________________________________________________________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и время вскрытия конвертов, указанные в тендерной документации)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валификац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исьмо на бланке организации, за подписью руководителя организации, заполняется претендентом тенд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юридический статус участника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и основное место деятельности: ___________________________________________ №  лицензии на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объем товаров/работ (услуг), поставленных/  оказанных потенциальным участником в течение последних трех лет, в руб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Аналогичные по характеру поставки, работы, услуги и т.д., выполненные в качестве поставщика/подрядчика  в течение  последних  трех  лет.  Стоимость указывае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590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 (услу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иен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 (контракта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 Сведения о рекомендациях.  Перечислить  и  приложить рекомендательные письма, отзывы других юридических 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астник представляет иные сведения о  соответствии квалификационным требовани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оверность и полноту всех сведений о квалифик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  (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амилия, И.О.)</w:t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708"/>
          <w:tab w:val="left" w:pos="5529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ТЕНДЕ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 транспортному обслужива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 «Волгаэнергосбы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 проведения : закрытый тенд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тендера  07.10.2010 года  в 10 часов 00 минут по московск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 603004 г. Нижний Новгород, ул.Лоскутова, 1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кретное место проведения кабинет № 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Тендерная документация претендентов на участие в Тендере принимается до 15 часов 00 минут 06.10.2010 года в здании  ул. Лоскутова,1, кабинет № 128 офиса   ЗАО «Волгаэнергосбы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принимаются документы, не соответствующие форме, установленной  настоящими Условиями тен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писание: Оказание услуг на транспортное обслуживание от 1-3 машин категории «В» при рабочем графике с 8.00-17.00 стоимость 1(одного) часа за 1(один) автомобиль. Оплата услуг Исполнителя производится Заказчиком 1(один) раз в месяц в течение 5(пяти) банковских дней с момента получения счета-фактуры путем перечисления денежных средств на расчетный счет Исполнителя на основании распечатки поездок и акта выполненных услуг, подписанными обеими сторонами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ключает наименование  услуг, условия оказания услуг, порядок, сроки  расчетов, условия платеж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>Тендерная документация участника Тендера включает</w:t>
      </w:r>
      <w:r>
        <w:rPr>
          <w:sz w:val="22"/>
          <w:szCs w:val="22"/>
        </w:rPr>
        <w:t xml:space="preserve">: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Тендерную заявку на участие в закрытом тендере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Тендерной заявки с указанием  стоимости  услуг и расшифровкой  стоимости затра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на тендерной заявки должна быть выражена в валюте Российской Федерации –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Сведения о квалификации за подписью руководителя организации с подтверждением профессиональных знаний, опыта, а также необходимых финансовых, материально-технических и трудовых ресурсов для исполнения обязательств, оговариваемых в договоре на  оказание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Заверенные (нотариально или печатью организации) копии  лицензий, и/или других документов, подтверждающих право претендента  на  оказание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Заверенные (нотариально или печатью организации) копии учредительных документов претендента (Устав, Учредительный договор, свидетельство о государственной регистрации организации, свидетельство о постановке на налоговый учет, выписка из ЕГРЮ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Доверенность уполномоченного представителя претендента на право подписания Тендерной заявки и на право участия в Тенде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 Другие документы, характеризующие претендента,  могут быть представлены по желанию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ндерной заявки должен быть не менее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 тендера вправе изменять или отзывать тендерную заявку до 15 часов 00 минут 06.10.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ю информацию можно получить по телефону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831)243-01-21</w:t>
      </w:r>
    </w:p>
    <w:p>
      <w:pPr>
        <w:pStyle w:val="Heading2"/>
        <w:tabs>
          <w:tab w:val="clear" w:pos="708"/>
          <w:tab w:val="left" w:pos="10" w:leader="none"/>
          <w:tab w:val="left" w:pos="730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1"/>
        <w:ind w:left="0" w:right="0" w:first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Участник тендера несет все расходы, связанные с подготовкой и подачей своей тендерной заявки, а также с его участием во встрече в случае, если такая встреча будет организована Обществом с целью разъяснения положений тендерной документации. </w:t>
      </w:r>
    </w:p>
    <w:p>
      <w:pPr>
        <w:pStyle w:val="Normal"/>
        <w:ind w:left="30" w:firstLine="3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 тендера, представивший тендерную заявку, или его уполномоченный представитель вправе присутствовать при вскрытии конвертов с заяв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явка претендента, представившего тендерную заявку, или его уполномоченного представителя не препятствует  вскрытию  конвертов с заявкам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опия протокола вскрытия конвертов с заявками, подписанная членами тендерной комиссии, может быть выдана участникам тендера, присутствующим при процедуре вскрытия, отсутствующим – направляется в срок не позднее двух рабочих дней со дня получения от них запр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Тендерная заявка, представленная по истечении окончательного срока представления заявок, не вскрывается и возвращается отправителю заявки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4"/>
          <w:szCs w:val="24"/>
          <w:u w:val="single"/>
        </w:rPr>
        <w:t>К участию в Тендере не допускаются лица:</w:t>
      </w:r>
    </w:p>
    <w:p>
      <w:pPr>
        <w:pStyle w:val="Normal"/>
        <w:tabs>
          <w:tab w:val="clear" w:pos="708"/>
          <w:tab w:val="left" w:pos="360" w:leader="none"/>
        </w:tabs>
        <w:ind w:left="360" w:firstLine="1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едставившие недостоверные сведения о своей квалификации;</w:t>
      </w:r>
    </w:p>
    <w:p>
      <w:pPr>
        <w:pStyle w:val="Normal"/>
        <w:tabs>
          <w:tab w:val="clear" w:pos="708"/>
          <w:tab w:val="left" w:pos="360" w:leader="none"/>
        </w:tabs>
        <w:ind w:left="360" w:firstLine="1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едставившие документы, предусмотренные Условиями тендера;</w:t>
      </w:r>
    </w:p>
    <w:p>
      <w:pPr>
        <w:pStyle w:val="Normal"/>
        <w:tabs>
          <w:tab w:val="clear" w:pos="708"/>
          <w:tab w:val="left" w:pos="360" w:leader="none"/>
        </w:tabs>
        <w:ind w:left="360" w:firstLine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еся в стадии ликвидации или реорганизации;</w:t>
      </w:r>
    </w:p>
    <w:p>
      <w:pPr>
        <w:pStyle w:val="Normal"/>
        <w:tabs>
          <w:tab w:val="clear" w:pos="708"/>
          <w:tab w:val="left" w:pos="360" w:leader="none"/>
        </w:tabs>
        <w:ind w:left="360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начата процедура банкротства;</w:t>
      </w:r>
    </w:p>
    <w:p>
      <w:pPr>
        <w:pStyle w:val="Normal"/>
        <w:tabs>
          <w:tab w:val="clear" w:pos="708"/>
          <w:tab w:val="left" w:pos="360" w:leader="none"/>
        </w:tabs>
        <w:ind w:left="360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асполагающие возможностями для осуществления деятельности </w:t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имущество которых наложен арест, и (или) экономическая деятельность которых приостановлена. 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Тендера оставляет за собой прав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или отклонять любую тендерную заявку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отклонять заявки, имеющие незначительные формальные наруш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- прекратить процедуру тендера и отказаться от всех заявок в любое время </w:t>
      </w:r>
      <w:r>
        <w:rPr>
          <w:rFonts w:eastAsia="Arial CYR" w:cs="Arial CYR"/>
          <w:sz w:val="24"/>
          <w:szCs w:val="24"/>
        </w:rPr>
        <w:t>до наступления даты проведения тендера</w:t>
      </w:r>
      <w:r>
        <w:rPr>
          <w:sz w:val="24"/>
          <w:szCs w:val="24"/>
        </w:rPr>
        <w:t>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Уведомление об отклонении всех заявок на участие в Тендере направляется  всем претендентам, представившим  заявки.</w:t>
      </w:r>
    </w:p>
    <w:p>
      <w:pPr>
        <w:pStyle w:val="TextBody"/>
        <w:ind w:firstLine="330"/>
        <w:rPr/>
      </w:pPr>
      <w:r>
        <w:rPr>
          <w:sz w:val="24"/>
          <w:szCs w:val="24"/>
        </w:rPr>
        <w:t>В исключительных случаях, в случае существенного изменения обстоятельств, исходя из которых принималось решение по результатам проведения Тендера, в течение 10 дней с даты подписания протокола  по подведению итог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ндера,  Генеральный директор Общества вправе отменить Итоги Тендера.</w:t>
      </w:r>
    </w:p>
    <w:p>
      <w:pPr>
        <w:pStyle w:val="TextBody"/>
        <w:ind w:firstLine="360"/>
        <w:rPr/>
      </w:pPr>
      <w:r>
        <w:rPr>
          <w:sz w:val="24"/>
          <w:szCs w:val="24"/>
        </w:rPr>
        <w:t>Под такими обстоятельствами следует понимать обстоятельства, находящиеся вне контроля организатора Тендера, вызванные причинами, о которых организатору Тендера не было известно на момент подведения итогов Тендера, в т.ч. экономические, финансовые, правовые и иные факторы, ведущие к созданию затруднительности или невозможности в исполнении договорных обязательств со стороны организатора Тендера .</w:t>
      </w:r>
    </w:p>
    <w:p>
      <w:pPr>
        <w:pStyle w:val="TextBody"/>
        <w:ind w:firstLine="345"/>
        <w:rPr/>
      </w:pPr>
      <w:r>
        <w:rPr>
          <w:sz w:val="24"/>
          <w:szCs w:val="24"/>
        </w:rPr>
        <w:tab/>
        <w:t xml:space="preserve">Тендерная комиссия вправе провести переторжку по итогам Тендера в случае, если после подведения итогов Тендера (до заключения договора) выясняется, что в тендерной документации допущена техническая ошибка, в результате которой изменяется объем, цена, сроки выполнения работ или иные существенные условия сделки, влекущие негативные последствия для Общества и зная о которых до начала проведения Тендера, Условия Тендера были бы предложены совсем иные, </w:t>
      </w:r>
      <w:r>
        <w:rPr>
          <w:rFonts w:cs="Tahoma"/>
          <w:sz w:val="24"/>
          <w:szCs w:val="24"/>
        </w:rPr>
        <w:t xml:space="preserve">если цены, заявленные участниками в заявках либо предложениях, значительно завышены, либо организатором тендера была получена просьба о проведении переторжки от одного из участников, чья заявка заняла место не ниже четвертого в предварительной ранжировке заявок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11">
    <w:name w:val="Цитата1"/>
    <w:basedOn w:val="Normal"/>
    <w:qFormat/>
    <w:pPr>
      <w:ind w:left="-360"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8:00Z</dcterms:created>
  <dc:creator>1 1</dc:creator>
  <dc:description/>
  <cp:keywords/>
  <dc:language>en-US</dc:language>
  <cp:lastModifiedBy>1 1</cp:lastModifiedBy>
  <dcterms:modified xsi:type="dcterms:W3CDTF">2010-09-02T06:39:00Z</dcterms:modified>
  <cp:revision>1</cp:revision>
  <dc:subject/>
  <dc:title>Председателю тендерной комиссии </dc:title>
</cp:coreProperties>
</file>